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02" w:hRule="atLeast"/>
        </w:trPr>
        <w:tc>
          <w:tcPr>
            <w:tcW w:w="10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ind w:left="17" w:hanging="0"/>
              <w:rPr>
                <w:rFonts w:ascii="Arial" w:hAnsi="Arial" w:cs="Arial"/>
                <w:color w:val="333333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34"/>
                <w:lang w:val="en-GB"/>
              </w:rPr>
              <w:t xml:space="preserve">REFERENCE INSTALLATIONS - DATA SHEET    </w:t>
            </w:r>
            <w:r>
              <w:rPr>
                <w:rFonts w:cs="Arial" w:ascii="Arial" w:hAnsi="Arial"/>
                <w:color w:val="333333"/>
                <w:lang w:val="de-DE"/>
              </w:rPr>
              <w:drawing>
                <wp:inline distT="0" distB="0" distL="0" distR="0">
                  <wp:extent cx="1421130" cy="192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sz w:val="2"/>
          <w:lang w:val="en-GB"/>
        </w:rPr>
      </w:pPr>
      <w:r>
        <w:rPr>
          <w:rFonts w:cs="Arial" w:ascii="Arial" w:hAnsi="Arial"/>
          <w:b w:val="false"/>
          <w:sz w:val="2"/>
          <w:lang w:val="en-GB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b w:val="false"/>
          <w:color w:val="000000"/>
          <w:sz w:val="24"/>
          <w:lang w:val="de-DE"/>
        </w:rPr>
        <w:t>DATE:</w:t>
      </w:r>
      <w:r>
        <w:rPr>
          <w:rFonts w:cs="Arial" w:ascii="Arial" w:hAnsi="Arial"/>
          <w:color w:val="000000"/>
          <w:sz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lang w:val="de-DE"/>
        </w:rPr>
        <w:fldChar w:fldCharType="begin"/>
      </w:r>
      <w:r>
        <w:rPr>
          <w:sz w:val="24"/>
          <w:rFonts w:cs="Arial" w:ascii="Arial" w:hAnsi="Arial"/>
          <w:color w:val="000000"/>
          <w:lang w:val="de-DE"/>
        </w:rPr>
        <w:instrText xml:space="preserve"> DATE \@"dd.MM.yyyy" </w:instrText>
      </w:r>
      <w:r>
        <w:rPr>
          <w:sz w:val="24"/>
          <w:rFonts w:cs="Arial" w:ascii="Arial" w:hAnsi="Arial"/>
          <w:color w:val="000000"/>
          <w:lang w:val="de-DE"/>
        </w:rPr>
        <w:fldChar w:fldCharType="separate"/>
      </w:r>
      <w:r>
        <w:rPr>
          <w:sz w:val="24"/>
          <w:rFonts w:cs="Arial" w:ascii="Arial" w:hAnsi="Arial"/>
          <w:color w:val="000000"/>
          <w:lang w:val="de-DE"/>
        </w:rPr>
        <w:t>31.07.2026</w:t>
      </w:r>
      <w:r>
        <w:rPr>
          <w:sz w:val="24"/>
          <w:rFonts w:cs="Arial" w:ascii="Arial" w:hAnsi="Arial"/>
          <w:color w:val="000000"/>
          <w:lang w:val="de-DE"/>
        </w:rPr>
        <w:fldChar w:fldCharType="end"/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3135"/>
        <w:gridCol w:w="6095"/>
      </w:tblGrid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color w:val="333333"/>
                <w:sz w:val="24"/>
                <w:lang w:val="de-DE"/>
              </w:rPr>
            </w:pPr>
            <w:r>
              <w:rPr>
                <w:rFonts w:cs="Arial" w:ascii="Arial" w:hAnsi="Arial"/>
                <w:color w:val="333333"/>
                <w:sz w:val="24"/>
                <w:lang w:val="de-DE"/>
              </w:rPr>
              <w:t>Nr.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color w:val="333333"/>
                <w:sz w:val="24"/>
                <w:lang w:val="de-DE"/>
              </w:rPr>
            </w:pPr>
            <w:r>
              <w:rPr>
                <w:rFonts w:cs="Arial" w:ascii="Arial" w:hAnsi="Arial"/>
                <w:color w:val="333333"/>
                <w:sz w:val="24"/>
                <w:lang w:val="de-DE"/>
              </w:rPr>
              <w:t>Question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color w:val="333333"/>
                <w:sz w:val="24"/>
                <w:lang w:val="de-DE"/>
              </w:rPr>
            </w:pPr>
            <w:r>
              <w:rPr>
                <w:rFonts w:cs="Arial" w:ascii="Arial" w:hAnsi="Arial"/>
                <w:color w:val="333333"/>
                <w:sz w:val="24"/>
                <w:lang w:val="de-DE"/>
              </w:rPr>
              <w:t>Answer</w:t>
            </w:r>
          </w:p>
        </w:tc>
      </w:tr>
      <w:tr>
        <w:trPr>
          <w:trHeight w:val="941" w:hRule="atLeast"/>
        </w:trPr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>1.1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993300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993300"/>
                <w:sz w:val="24"/>
                <w:lang w:val="en-GB"/>
              </w:rPr>
              <w:t>Project: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tabs>
                <w:tab w:val="clear" w:pos="709"/>
                <w:tab w:val="left" w:pos="2588" w:leader="none"/>
              </w:tabs>
              <w:spacing w:lineRule="exact" w:line="300"/>
              <w:ind w:right="156" w:hanging="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0" w:name="__Fieldmark__0_1691087222"/>
            <w:bookmarkStart w:id="1" w:name="__Fieldmark__0_1691087222"/>
            <w:bookmarkEnd w:id="1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 House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2" w:name="__Fieldmark__1_1691087222"/>
            <w:bookmarkStart w:id="3" w:name="__Fieldmark__1_1691087222"/>
            <w:bookmarkEnd w:id="3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 Apartment building</w:t>
            </w:r>
          </w:p>
          <w:p>
            <w:pPr>
              <w:pStyle w:val="Heading"/>
              <w:tabs>
                <w:tab w:val="clear" w:pos="709"/>
                <w:tab w:val="left" w:pos="2588" w:leader="none"/>
              </w:tabs>
              <w:spacing w:lineRule="exact" w:line="300"/>
              <w:ind w:right="156" w:hanging="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4" w:name="__Fieldmark__2_1691087222"/>
            <w:bookmarkStart w:id="5" w:name="__Fieldmark__2_1691087222"/>
            <w:bookmarkEnd w:id="5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 Office building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6" w:name="__Fieldmark__3_1691087222"/>
            <w:bookmarkStart w:id="7" w:name="__Fieldmark__3_1691087222"/>
            <w:bookmarkEnd w:id="7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 Apartment/flat</w:t>
            </w:r>
          </w:p>
          <w:p>
            <w:pPr>
              <w:pStyle w:val="Heading"/>
              <w:tabs>
                <w:tab w:val="clear" w:pos="709"/>
                <w:tab w:val="left" w:pos="2588" w:leader="none"/>
              </w:tabs>
              <w:spacing w:lineRule="exact" w:line="300"/>
              <w:ind w:right="156" w:hanging="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8" w:name="__Fieldmark__4_1691087222"/>
            <w:bookmarkStart w:id="9" w:name="__Fieldmark__4_1691087222"/>
            <w:bookmarkEnd w:id="9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ab/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>1.2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993300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993300"/>
                <w:sz w:val="24"/>
                <w:lang w:val="en-GB"/>
              </w:rPr>
              <w:t>Address data: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tabs>
                <w:tab w:val="clear" w:pos="709"/>
                <w:tab w:val="left" w:pos="1454" w:leader="none"/>
              </w:tabs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>Country:</w:t>
              <w:tab/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</w:p>
          <w:p>
            <w:pPr>
              <w:pStyle w:val="Heading"/>
              <w:tabs>
                <w:tab w:val="clear" w:pos="709"/>
                <w:tab w:val="left" w:pos="1454" w:leader="none"/>
              </w:tabs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>Postcode:</w:t>
              <w:tab/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</w:p>
          <w:p>
            <w:pPr>
              <w:pStyle w:val="Heading"/>
              <w:tabs>
                <w:tab w:val="clear" w:pos="709"/>
                <w:tab w:val="left" w:pos="1454" w:leader="none"/>
              </w:tabs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>Town:</w:t>
              <w:tab/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>1.3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993300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993300"/>
                <w:sz w:val="24"/>
                <w:lang w:val="en-GB"/>
              </w:rPr>
              <w:t>When was the project built?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sz w:val="24"/>
                <w:lang w:val="de-DE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>1.4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993300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993300"/>
                <w:sz w:val="24"/>
                <w:lang w:val="en-GB"/>
              </w:rPr>
              <w:t>Since when has the installation been in operation?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sz w:val="24"/>
                <w:lang w:val="de-DE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879" w:hRule="atLeast"/>
        </w:trPr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>1.5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993300"/>
                <w:sz w:val="24"/>
                <w:lang w:val="de-DE"/>
              </w:rPr>
              <w:t>Heating installation company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sz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</w:p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de-DE"/>
              </w:rPr>
            </w:r>
          </w:p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>1.6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993300"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color w:val="993300"/>
                <w:sz w:val="24"/>
                <w:lang w:val="de-DE"/>
              </w:rPr>
              <w:t>Authorised dealer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sz w:val="24"/>
                <w:lang w:val="de-DE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>2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993300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993300"/>
                <w:sz w:val="24"/>
                <w:lang w:val="en-GB"/>
              </w:rPr>
              <w:t>What heating systems were supplied by Variotherm?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tabs>
                <w:tab w:val="clear" w:pos="709"/>
                <w:tab w:val="left" w:pos="4005" w:leader="none"/>
              </w:tabs>
              <w:spacing w:lineRule="exact" w:line="30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10" w:name="__Fieldmark__13_1691087222"/>
            <w:bookmarkStart w:id="11" w:name="__Fieldmark__13_1691087222"/>
            <w:bookmarkEnd w:id="11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 System wall heating</w:t>
              <w:tab/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m²</w:t>
            </w:r>
          </w:p>
          <w:p>
            <w:pPr>
              <w:pStyle w:val="Heading"/>
              <w:tabs>
                <w:tab w:val="clear" w:pos="709"/>
                <w:tab w:val="left" w:pos="4005" w:leader="none"/>
              </w:tabs>
              <w:spacing w:lineRule="exact" w:line="30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12" w:name="__Fieldmark__15_1691087222"/>
            <w:bookmarkStart w:id="13" w:name="__Fieldmark__15_1691087222"/>
            <w:bookmarkEnd w:id="13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 Modular wall heating</w:t>
              <w:tab/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m²</w:t>
            </w:r>
          </w:p>
          <w:p>
            <w:pPr>
              <w:pStyle w:val="Heading"/>
              <w:tabs>
                <w:tab w:val="clear" w:pos="709"/>
                <w:tab w:val="left" w:pos="4005" w:leader="none"/>
              </w:tabs>
              <w:spacing w:lineRule="exact" w:line="30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14" w:name="__Fieldmark__17_1691087222"/>
            <w:bookmarkStart w:id="15" w:name="__Fieldmark__17_1691087222"/>
            <w:bookmarkEnd w:id="15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 Compact underfloor heating</w:t>
              <w:tab/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m²</w:t>
            </w:r>
          </w:p>
          <w:p>
            <w:pPr>
              <w:pStyle w:val="Heading"/>
              <w:tabs>
                <w:tab w:val="clear" w:pos="709"/>
                <w:tab w:val="left" w:pos="4005" w:leader="none"/>
              </w:tabs>
              <w:spacing w:lineRule="exact" w:line="30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16" w:name="__Fieldmark__19_1691087222"/>
            <w:bookmarkStart w:id="17" w:name="__Fieldmark__19_1691087222"/>
            <w:bookmarkEnd w:id="17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 VarioRast underfloor heating</w:t>
              <w:tab/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m²</w:t>
            </w:r>
          </w:p>
          <w:p>
            <w:pPr>
              <w:pStyle w:val="Heading"/>
              <w:tabs>
                <w:tab w:val="clear" w:pos="709"/>
                <w:tab w:val="left" w:pos="4005" w:leader="none"/>
              </w:tabs>
              <w:spacing w:lineRule="exact" w:line="30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18" w:name="__Fieldmark__21_1691087222"/>
            <w:bookmarkStart w:id="19" w:name="__Fieldmark__21_1691087222"/>
            <w:bookmarkEnd w:id="19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 VarioFix underfloor heating</w:t>
              <w:tab/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m²</w:t>
            </w:r>
          </w:p>
          <w:p>
            <w:pPr>
              <w:pStyle w:val="Heading"/>
              <w:tabs>
                <w:tab w:val="clear" w:pos="709"/>
                <w:tab w:val="left" w:pos="4005" w:leader="none"/>
              </w:tabs>
              <w:spacing w:lineRule="exact" w:line="30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20" w:name="__Fieldmark__23_1691087222"/>
            <w:bookmarkStart w:id="21" w:name="__Fieldmark__23_1691087222"/>
            <w:bookmarkEnd w:id="21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 VarioRoll underfloor heating</w:t>
              <w:tab/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m²</w:t>
            </w:r>
          </w:p>
          <w:p>
            <w:pPr>
              <w:pStyle w:val="Heading"/>
              <w:tabs>
                <w:tab w:val="clear" w:pos="709"/>
                <w:tab w:val="left" w:pos="4005" w:leader="none"/>
              </w:tabs>
              <w:spacing w:lineRule="exact" w:line="30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22" w:name="__Fieldmark__25_1691087222"/>
            <w:bookmarkStart w:id="23" w:name="__Fieldmark__25_1691087222"/>
            <w:bookmarkEnd w:id="23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 VarioNop underfloor heating</w:t>
              <w:tab/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m²</w:t>
            </w:r>
          </w:p>
          <w:p>
            <w:pPr>
              <w:pStyle w:val="Heading"/>
              <w:tabs>
                <w:tab w:val="clear" w:pos="709"/>
                <w:tab w:val="left" w:pos="4005" w:leader="none"/>
              </w:tabs>
              <w:spacing w:lineRule="exact" w:line="30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24" w:name="__Fieldmark__27_1691087222"/>
            <w:bookmarkStart w:id="25" w:name="__Fieldmark__27_1691087222"/>
            <w:bookmarkEnd w:id="25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 Classic baseboard heating</w:t>
              <w:tab/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m</w:t>
            </w:r>
          </w:p>
          <w:p>
            <w:pPr>
              <w:pStyle w:val="Heading"/>
              <w:tabs>
                <w:tab w:val="clear" w:pos="709"/>
                <w:tab w:val="left" w:pos="4005" w:leader="none"/>
              </w:tabs>
              <w:spacing w:lineRule="exact" w:line="30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26" w:name="__Fieldmark__29_1691087222"/>
            <w:bookmarkStart w:id="27" w:name="__Fieldmark__29_1691087222"/>
            <w:bookmarkEnd w:id="27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 Delta baseboard heating</w:t>
              <w:tab/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m</w:t>
            </w:r>
          </w:p>
          <w:p>
            <w:pPr>
              <w:pStyle w:val="Heading"/>
              <w:tabs>
                <w:tab w:val="clear" w:pos="709"/>
                <w:tab w:val="left" w:pos="4005" w:leader="none"/>
              </w:tabs>
              <w:spacing w:lineRule="exact" w:line="30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28" w:name="__Fieldmark__31_1691087222"/>
            <w:bookmarkStart w:id="29" w:name="__Fieldmark__31_1691087222"/>
            <w:bookmarkEnd w:id="29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 Ducted floor heating</w:t>
              <w:tab/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m</w:t>
            </w:r>
          </w:p>
          <w:p>
            <w:pPr>
              <w:pStyle w:val="Heading"/>
              <w:tabs>
                <w:tab w:val="clear" w:pos="709"/>
                <w:tab w:val="left" w:pos="4005" w:leader="none"/>
              </w:tabs>
              <w:spacing w:lineRule="exact" w:line="30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30" w:name="__Fieldmark__33_1691087222"/>
            <w:bookmarkStart w:id="31" w:name="__Fieldmark__33_1691087222"/>
            <w:bookmarkEnd w:id="31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 EasyFlex wall heating</w:t>
              <w:tab/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m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>3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993300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993300"/>
                <w:sz w:val="24"/>
                <w:lang w:val="en-GB"/>
              </w:rPr>
              <w:t>What is the energy source?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tabs>
                <w:tab w:val="clear" w:pos="709"/>
                <w:tab w:val="left" w:pos="2730" w:leader="none"/>
                <w:tab w:val="left" w:pos="4005" w:leader="none"/>
              </w:tabs>
              <w:spacing w:lineRule="exact" w:line="30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32" w:name="__Fieldmark__35_1691087222"/>
            <w:bookmarkStart w:id="33" w:name="__Fieldmark__35_1691087222"/>
            <w:bookmarkEnd w:id="33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 Gas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34" w:name="__Fieldmark__36_1691087222"/>
            <w:bookmarkStart w:id="35" w:name="__Fieldmark__36_1691087222"/>
            <w:bookmarkEnd w:id="35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 Oil</w:t>
            </w:r>
          </w:p>
          <w:p>
            <w:pPr>
              <w:pStyle w:val="Heading"/>
              <w:tabs>
                <w:tab w:val="clear" w:pos="709"/>
                <w:tab w:val="left" w:pos="2730" w:leader="none"/>
                <w:tab w:val="left" w:pos="4005" w:leader="none"/>
              </w:tabs>
              <w:spacing w:lineRule="exact" w:line="30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36" w:name="__Fieldmark__37_1691087222"/>
            <w:bookmarkStart w:id="37" w:name="__Fieldmark__37_1691087222"/>
            <w:bookmarkEnd w:id="37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 Bio-mass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38" w:name="__Fieldmark__38_1691087222"/>
            <w:bookmarkStart w:id="39" w:name="__Fieldmark__38_1691087222"/>
            <w:bookmarkEnd w:id="39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 Heat pump</w:t>
            </w:r>
          </w:p>
          <w:p>
            <w:pPr>
              <w:pStyle w:val="Heading"/>
              <w:tabs>
                <w:tab w:val="clear" w:pos="709"/>
                <w:tab w:val="left" w:pos="2730" w:leader="none"/>
                <w:tab w:val="left" w:pos="4005" w:leader="none"/>
              </w:tabs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40" w:name="__Fieldmark__39_1691087222"/>
            <w:bookmarkStart w:id="41" w:name="__Fieldmark__39_1691087222"/>
            <w:bookmarkEnd w:id="41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 Pellets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42" w:name="__Fieldmark__40_1691087222"/>
            <w:bookmarkStart w:id="43" w:name="__Fieldmark__40_1691087222"/>
            <w:bookmarkEnd w:id="43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 Other: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875" w:hRule="atLeast"/>
        </w:trPr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>4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993300"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color w:val="993300"/>
                <w:sz w:val="24"/>
                <w:lang w:val="de-DE"/>
              </w:rPr>
              <w:t>Why Variotherm?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sz w:val="24"/>
                <w:lang w:val="en-GB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1754" w:hRule="atLeast"/>
        </w:trPr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>5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993300"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color w:val="993300"/>
                <w:sz w:val="24"/>
                <w:lang w:val="de-DE"/>
              </w:rPr>
              <w:t>Other relevant information: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sz w:val="24"/>
                <w:lang w:val="de-DE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>6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993300"/>
                <w:sz w:val="24"/>
                <w:lang w:val="en-GB"/>
              </w:rPr>
              <w:t>Photos (</w:t>
            </w:r>
            <w:r>
              <w:rPr>
                <w:rFonts w:cs="Arial" w:ascii="Arial" w:hAnsi="Arial"/>
                <w:b w:val="false"/>
                <w:bCs/>
                <w:color w:val="993300"/>
                <w:sz w:val="24"/>
                <w:u w:val="single"/>
                <w:lang w:val="en-GB"/>
              </w:rPr>
              <w:t>quality at least 300dpi at 8cm</w:t>
            </w:r>
            <w:r>
              <w:rPr>
                <w:rFonts w:cs="Arial" w:ascii="Arial" w:hAnsi="Arial"/>
                <w:b w:val="false"/>
                <w:bCs/>
                <w:color w:val="993300"/>
                <w:sz w:val="24"/>
                <w:lang w:val="en-GB"/>
              </w:rPr>
              <w:t>):</w:t>
            </w:r>
          </w:p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993300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993300"/>
                <w:sz w:val="24"/>
                <w:lang w:val="en-GB"/>
              </w:rPr>
              <w:t>Digitally saved at: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44" w:name="__Fieldmark__44_1691087222"/>
            <w:bookmarkStart w:id="45" w:name="__Fieldmark__44_1691087222"/>
            <w:bookmarkEnd w:id="45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 Exterior view of building (must always be supplied)</w:t>
            </w:r>
          </w:p>
          <w:p>
            <w:pPr>
              <w:pStyle w:val="Heading"/>
              <w:spacing w:lineRule="exact" w:line="30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46" w:name="__Fieldmark__45_1691087222"/>
            <w:bookmarkStart w:id="47" w:name="__Fieldmark__45_1691087222"/>
            <w:bookmarkEnd w:id="47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 Installation photos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48" w:name="__Fieldmark__46_1691087222"/>
            <w:bookmarkStart w:id="49" w:name="__Fieldmark__46_1691087222"/>
            <w:bookmarkEnd w:id="49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 Variotherm installation</w:t>
            </w:r>
          </w:p>
          <w:p>
            <w:pPr>
              <w:pStyle w:val="Heading"/>
              <w:spacing w:lineRule="exact" w:line="30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50" w:name="__Fieldmark__47_1691087222"/>
            <w:bookmarkStart w:id="51" w:name="__Fieldmark__47_1691087222"/>
            <w:bookmarkEnd w:id="51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  <w:t xml:space="preserve">   Photos have been supplied on CD-ROM</w:t>
            </w:r>
          </w:p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sz w:val="24"/>
                <w:lang w:val="de-DE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sz w:val="10"/>
        </w:rPr>
      </w:pPr>
      <w:r>
        <w:rPr>
          <w:sz w:val="10"/>
        </w:rPr>
      </w:r>
    </w:p>
    <w:sectPr>
      <w:footerReference w:type="default" r:id="rId3"/>
      <w:type w:val="continuous"/>
      <w:pgSz w:w="11906" w:h="16838"/>
      <w:pgMar w:left="1021" w:right="850" w:gutter="0" w:header="0" w:top="568" w:footer="490" w:bottom="54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gary (BR-08C)">
    <w:charset w:val="00"/>
    <w:family w:val="roman"/>
    <w:pitch w:val="variable"/>
  </w:font>
  <w:font w:name="Wingdings">
    <w:charset w:val="02"/>
    <w:family w:val="auto"/>
    <w:pitch w:val="variable"/>
  </w:font>
  <w:font w:name="DI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</w:tabs>
      <w:spacing w:lineRule="exact" w:line="340"/>
      <w:rPr>
        <w:rFonts w:ascii="Arial" w:hAnsi="Arial" w:cs="Arial"/>
        <w:bCs/>
        <w:lang w:val="en-GB"/>
      </w:rPr>
    </w:pPr>
    <w:r>
      <w:rPr>
        <w:rFonts w:cs="Arial" w:ascii="Arial" w:hAnsi="Arial"/>
        <w:lang w:val="en-GB"/>
      </w:rPr>
      <w:t xml:space="preserve">Please send this questionnaire with the photos to a.watzek@variotherm.at.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005-06-03 © Variotherm Heizsysteme, Günselsdorfer Straße 3a, A-2544 Leobersdorf, T: [43] 0 22 56 / 648 70-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gary (BR-08C)" w:hAnsi="Calgary (BR-08C)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</w:tabs>
      <w:ind w:right="425"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DIN" w:hAnsi="DIN" w:cs="DIN"/>
      <w:b/>
      <w:sz w:val="3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reference_installations_data_sheet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15:00Z</dcterms:created>
  <dc:creator>a.watzek</dc:creator>
  <dc:description/>
  <cp:keywords/>
  <dc:language>en-US</dc:language>
  <cp:lastModifiedBy>a.watzek</cp:lastModifiedBy>
  <cp:lastPrinted>2005-06-07T13:33:00Z</cp:lastPrinted>
  <dcterms:modified xsi:type="dcterms:W3CDTF">2009-07-24T07:15:00Z</dcterms:modified>
  <cp:revision>2</cp:revision>
  <dc:subject/>
  <dc:title>Referenzanlagen - Erhebungsblatt</dc:title>
</cp:coreProperties>
</file>